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635</wp:posOffset>
                </wp:positionH>
                <wp:positionV relativeFrom="paragraph">
                  <wp:posOffset>111125</wp:posOffset>
                </wp:positionV>
                <wp:extent cx="774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1.35pt;mso-wrap-distance-left:9.05pt;mso-wrap-distance-right:9.05pt;mso-wrap-distance-top:0pt;mso-wrap-distance-bottom:0pt;margin-top:8.7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طلب الحصول او تجديد هويه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زملاء الاعزاء لجنة العضوية  في الاتحاد العربي للاعلام الالكتروني المحترمين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ارجو التفضل بالموافقة  على منحي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جديد   عضويتي  في الاتحاد  مع التقدير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اسم الثلاثي واللقب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تحصيل الدراسي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عنوان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رقم الهاتف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مكان العمل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صفه الصحفية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اريخ الانتماء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محافظة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IQ"/>
        </w:rPr>
        <w:t>قرار لجنة العضوية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قررت لجنة العضوية في الاتحاد  العربي للاعلام الالكتروني تجديد عضوية  الزميل  اعلاه بصفة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عضو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بموجب النظام الداخلي للاتحاد وبالقرار المرقم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بتاريخ  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/   / </w:t>
      </w:r>
      <w:r>
        <w:rPr>
          <w:rFonts w:cs="Arial" w:ascii="Arial" w:hAnsi="Arial"/>
          <w:b/>
          <w:bCs/>
          <w:sz w:val="24"/>
          <w:szCs w:val="24"/>
          <w:lang w:bidi="ar-IQ"/>
        </w:rPr>
        <w:t>2015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عضو                             عضو                               رئيس اللجنه    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مصادقة رئيس الاتحاد</w:t>
      </w:r>
    </w:p>
    <w:p>
      <w:pPr>
        <w:pStyle w:val="Normal"/>
        <w:tabs>
          <w:tab w:val="clear" w:pos="720"/>
          <w:tab w:val="left" w:pos="3191" w:leader="none"/>
        </w:tabs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يرفق مع الطلب المستمسكات الاربع مع صورتين وتاييد المؤسسة الاعلامي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604520</wp:posOffset>
                </wp:positionV>
                <wp:extent cx="4756785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38.7pt;mso-wrap-distance-left:9.05pt;mso-wrap-distance-right:9.05pt;mso-wrap-distance-top:0pt;mso-wrap-distance-bottom:0pt;margin-top:47.6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3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ragraph">
            <wp:posOffset>144780</wp:posOffset>
          </wp:positionV>
          <wp:extent cx="6648450" cy="1076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1140</wp:posOffset>
          </wp:positionH>
          <wp:positionV relativeFrom="margin">
            <wp:posOffset>1546860</wp:posOffset>
          </wp:positionV>
          <wp:extent cx="5733415" cy="5920740"/>
          <wp:effectExtent l="0" t="0" r="0" b="0"/>
          <wp:wrapNone/>
          <wp:docPr id="3" name="WordPictureWatermark43276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276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2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180975</wp:posOffset>
          </wp:positionV>
          <wp:extent cx="6696075" cy="1270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5yl5">
    <w:name w:val="_5yl5"/>
    <w:basedOn w:val="Style13"/>
    <w:qFormat/>
    <w:rPr/>
  </w:style>
  <w:style w:type="character" w:styleId="2Char">
    <w:name w:val="عنوان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har3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4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8:00Z</dcterms:created>
  <dc:creator>صالح المياح</dc:creator>
  <dc:description/>
  <dc:language>en-US</dc:language>
  <cp:lastModifiedBy>صالح المياح</cp:lastModifiedBy>
  <cp:lastPrinted>2015-01-24T12:33:00Z</cp:lastPrinted>
  <dcterms:modified xsi:type="dcterms:W3CDTF">2015-03-24T12:28:00Z</dcterms:modified>
  <cp:revision>2</cp:revision>
  <dc:subject/>
  <dc:title/>
</cp:coreProperties>
</file>